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林務局東勢林區管理處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森林生態旅遊策略聯盟申請書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請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案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 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傳真：（ 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before="0" w:after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before="0" w:after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址：（    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單位用印：                                      負責人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-4445</wp:posOffset>
                </wp:positionV>
                <wp:extent cx="10121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單位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.7pt;height:62.7pt;mso-wrap-distance-left:9.05pt;mso-wrap-distance-right:9.05pt;mso-wrap-distance-top:0pt;mso-wrap-distance-bottom:0pt;margin-top:-0.35pt;mso-position-vertical-relative:text;margin-left:11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單位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USER</dc:creator>
  <dc:description/>
  <cp:keywords/>
  <dc:language>en-US</dc:language>
  <cp:lastModifiedBy>宋淑梅</cp:lastModifiedBy>
  <cp:lastPrinted>2018-11-08T10:31:00Z</cp:lastPrinted>
  <dcterms:modified xsi:type="dcterms:W3CDTF">2018-11-08T02:33:00Z</dcterms:modified>
  <cp:revision>4</cp:revision>
  <dc:subject/>
  <dc:title>森林生態旅遊策略聯盟</dc:title>
</cp:coreProperties>
</file>