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森林生態旅遊策略聯盟申請業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我檢核表</w:t>
      </w:r>
      <w:r>
        <w:rPr>
          <w:rFonts w:cs="標楷體"/>
          <w:sz w:val="28"/>
          <w:szCs w:val="28"/>
        </w:rPr>
        <w:t>（交通業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728"/>
        <w:gridCol w:w="452"/>
        <w:gridCol w:w="493"/>
        <w:gridCol w:w="1147"/>
      </w:tblGrid>
      <w:tr>
        <w:trPr>
          <w:trHeight w:val="40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/>
              <w:t>No.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評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單位複核</w:t>
            </w:r>
          </w:p>
        </w:tc>
      </w:tr>
      <w:tr>
        <w:trPr>
          <w:trHeight w:val="31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否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依法設立、登記立案之載客運輸業者（檢附證明文件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以合法營業用車輛載客服務，並確保遊客遊程中的乘車安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駕駛人員須無不良紀錄，服裝整齊，服務態度良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駕駛人員於行駛時，非必要不使用行動電話及無線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駕駛人員於行駛時，非必要不與乘客對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駕駛人員於行駛時不嚼檳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駕駛人員全程不飲用含酒精成分之飲料，且全車全程禁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車上備有合格滅火器與安全逃生設備（含車窗擊破裝置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確實做好車輛定期保養（檢附證明文件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0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車內應保持整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確實投保乘客平安保險及強制責任險（檢附證明文件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監理單位檢查紀錄良好（檢附證明文件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before="0" w:after="180"/>
        <w:ind w:left="720" w:hanging="720"/>
        <w:rPr>
          <w:rFonts w:cs="標楷體"/>
        </w:rPr>
      </w:pPr>
      <w:r>
        <w:rPr>
          <w:rFonts w:ascii="標楷體" w:hAnsi="標楷體" w:cs="標楷體"/>
        </w:rPr>
        <w:t>備註：</w:t>
      </w:r>
    </w:p>
    <w:p>
      <w:pPr>
        <w:pStyle w:val="Normal"/>
        <w:numPr>
          <w:ilvl w:val="0"/>
          <w:numId w:val="1"/>
        </w:numPr>
        <w:spacing w:before="0" w:after="180"/>
        <w:rPr>
          <w:rFonts w:cs="標楷體"/>
        </w:rPr>
      </w:pPr>
      <w:r>
        <w:rPr>
          <w:rFonts w:ascii="標楷體" w:hAnsi="標楷體" w:cs="標楷體"/>
        </w:rPr>
        <w:t>以上皆勾『是』者得成為林業及自然保育署臺中分署森林</w:t>
      </w:r>
      <w:r>
        <w:rPr>
          <w:rFonts w:cs="標楷體"/>
        </w:rPr>
        <w:t>生態旅遊策略聯盟合作對象</w:t>
      </w:r>
      <w:r>
        <w:rPr>
          <w:rFonts w:cs="標楷體"/>
        </w:rPr>
        <w:t>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42:00Z</dcterms:created>
  <dc:creator>USER</dc:creator>
  <dc:description/>
  <cp:keywords/>
  <dc:language>en-US</dc:language>
  <cp:lastModifiedBy>f0301333莊采蓁</cp:lastModifiedBy>
  <cp:lastPrinted>2010-09-03T18:33:00Z</cp:lastPrinted>
  <dcterms:modified xsi:type="dcterms:W3CDTF">2023-11-29T04:42:00Z</dcterms:modified>
  <cp:revision>2</cp:revision>
  <dc:subject/>
  <dc:title>森林生態旅遊策略聯盟申請業者 自我檢核表（交通業）</dc:title>
</cp:coreProperties>
</file>